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　　添付書類①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いずれか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つ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開催通知文または案内文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の発送に要した切手、ハガキ購入の領収書の写し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飲食費、会場借り上げ等の領収書の写し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42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286" w:gutter="0" w:header="0" w:top="426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7:00Z</dcterms:created>
  <dc:creator>新宮高等学校</dc:creator>
  <dc:description/>
  <cp:keywords/>
  <dc:language>en-US</dc:language>
  <cp:lastModifiedBy>新宮高校</cp:lastModifiedBy>
  <dcterms:modified xsi:type="dcterms:W3CDTF">2017-11-29T02:45:00Z</dcterms:modified>
  <cp:revision>4</cp:revision>
  <dc:subject/>
  <dc:title/>
</cp:coreProperties>
</file>